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object w:dxaOrig="1712" w:dyaOrig="1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pt;height:122.05pt" filled="f" o:ole="">
                  <v:imagedata r:id="rId3" o:title=""/>
                </v:shape>
                <o:OLEObject Type="Embed" ProgID="" ShapeID="ole_rId2" DrawAspect="Content" ObjectID="_1822417293" r:id="rId2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милия, имя ребёнк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552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both"/>
        <w:rPr/>
      </w:pPr>
      <w:r>
        <w:rPr/>
        <w:t>Санкт-Петербург</w:t>
        <w:tab/>
        <w:tab/>
        <w:tab/>
        <w:tab/>
        <w:tab/>
        <w:tab/>
        <w:tab/>
        <w:t>«____» ______________202___ г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место заключения договора)</w:t>
      </w:r>
      <w:r>
        <w:rPr>
          <w:i/>
        </w:rPr>
        <w:tab/>
        <w:tab/>
        <w:tab/>
        <w:tab/>
        <w:tab/>
        <w:t xml:space="preserve"> </w:t>
        <w:tab/>
        <w:tab/>
        <w:tab/>
      </w:r>
      <w:r>
        <w:rPr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Государственное бюджетное дошкольное образовательное учреждение детский сад №41 комбинированного вида Центрального  района Санкт-Петербурга «Центр интегративного воспитания», </w:t>
      </w:r>
      <w:r>
        <w:rPr>
          <w:sz w:val="22"/>
          <w:szCs w:val="22"/>
        </w:rPr>
        <w:t>осуществляющее образовательную деятельность (далее - образовательное учреждение) на основании лицензии от «16» февраля 2017 г. N 2755, выданной Комитетом по образованию Правительства Санкт-Петербурга, именуемое в дальнейшем «Исполнитель», в лице заведующего Голубевой Ирины Ивановны, действующего на основании Устава, и приказов Администрации Центрального района Санкт-Петербурга Правительства Санкт-Петербурга (от 30.07.2007г. №548-п «О назначении», от 30.07.2012 №707-пк «О кадрах») и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>(фамилия, имя, отчество родителя (законного представителя) (при налич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Заказчик, в лице родителя (законного представителя) действующего </w:t>
      </w:r>
      <w:r>
        <w:rPr>
          <w:rFonts w:eastAsia="Times New Roman"/>
          <w:sz w:val="22"/>
          <w:szCs w:val="22"/>
        </w:rPr>
        <w:t xml:space="preserve">на основании _____________________________________________________________________________, </w:t>
      </w:r>
    </w:p>
    <w:p>
      <w:pPr>
        <w:pStyle w:val="Normal"/>
        <w:jc w:val="center"/>
        <w:rPr>
          <w:rFonts w:eastAsia="Times New Roman"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 интересах несовершеннолетнего ____________________________________________________,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i/>
          <w:sz w:val="16"/>
          <w:szCs w:val="16"/>
        </w:rPr>
        <w:t>(фамилия, имя, отчество (при наличии, дата рождени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живающего по адресу:</w:t>
      </w:r>
      <w:r>
        <w:rPr/>
        <w:t xml:space="preserve"> 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ab/>
        <w:tab/>
        <w:tab/>
        <w:tab/>
        <w:t>(адрес места жительства ребенка с указанием индекс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менуем (ой/ого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0"/>
          <w:numId w:val="6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1.1.</w:t>
        <w:tab/>
      </w:r>
      <w:r>
        <w:rPr>
          <w:rFonts w:eastAsia="Calibri"/>
          <w:sz w:val="22"/>
          <w:szCs w:val="22"/>
        </w:rPr>
        <w:t>Предметом договора являются отношения, возникающие при осуществлении образовательной деятельности по реализации: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>образовательной программы дошкольного образования (далее - образовательная программа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аптированных образовательных программ дошкольного образования для обучающихся с ограниченными возможностями здоровья (далее – образовательная программа),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, федеральной адаптированной образовательной программы дошкольного образования для обучающихся с ограниченными возможностями здоровья (далее соответственно - ФГОС ДО, ФОП ДО, ФА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>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.2.  Форма обучения в образовательном учреждении очная.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Воспитанник зачисляется в группу __________________________________ направленности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0" w:hanging="0"/>
        <w:jc w:val="right"/>
        <w:rPr/>
      </w:pPr>
      <w:r>
        <w:rPr>
          <w:i/>
          <w:sz w:val="20"/>
          <w:szCs w:val="20"/>
        </w:rPr>
        <w:t>(вписать необходимо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бщеразвивающей, компенсирующей, комбинированной</w:t>
      </w:r>
      <w:r>
        <w:rPr>
          <w:sz w:val="20"/>
          <w:szCs w:val="20"/>
        </w:rPr>
        <w:t>)</w:t>
      </w:r>
    </w:p>
    <w:p>
      <w:pPr>
        <w:pStyle w:val="Style20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Наименование образовательных программ определяется направленностью группы, которую посещает Воспитанник:</w:t>
      </w:r>
    </w:p>
    <w:p>
      <w:pPr>
        <w:pStyle w:val="Style2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66"/>
        <w:gridCol w:w="41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общеразвивающей направлен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программа дошкольного образования «Равные возможности» </w:t>
            </w:r>
          </w:p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№41 «Центр интегративного воспитания»</w:t>
            </w:r>
          </w:p>
        </w:tc>
        <w:tc>
          <w:tcPr>
            <w:tcW w:w="41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программа дошкольного образования для обучающихся с тяжёлыми нарушениями речи «Равные возможности»</w:t>
            </w:r>
          </w:p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№41 «Центр интегративного воспитания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программа дошкольного образования для обучающихся с тяжёлыми множественными нарушениями развития «Равные возможности»</w:t>
            </w:r>
          </w:p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№41 «Центр интегративного воспитания»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омбинированной направлен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дошкольного образования «Равные возможности»</w:t>
            </w:r>
          </w:p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№41 «Центр интегративного воспитания»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программа дошкольного образования для обучающихся с тяжёлыми нарушениями речи «Равные возможности»</w:t>
            </w:r>
          </w:p>
          <w:p>
            <w:pPr>
              <w:pStyle w:val="Style20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ДОУ детский сад №41 «Центр интегративного воспитания»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76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ячейке таблицы под наименованием образовательной программы, по которой будет осуществляться образование  Воспитанника, поставить подпись Заказчика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5. В образовательном учреждении образовательная деятельность осуществляется на государственном языке Российской Федерации – русском языке, в соответствии с реализуемой образовательной программо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6.</w:t>
        <w:tab/>
        <w:t>Срок освоения образовательной программы (продолжительность обучения) на момент подписания настоящего Договора, с учётом паспортного возраста Воспитанника составляет __________ календарных лет (года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6. Режим пребывания Воспитанника в образовательной организа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жим полного дня (12-часовое пребывание)– ежедневно  с 7:00 до 19:00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жим кратковременного пребывания (до 5-ти часов в день)</w:t>
      </w:r>
    </w:p>
    <w:p>
      <w:pPr>
        <w:pStyle w:val="Style20"/>
        <w:spacing w:lineRule="auto" w:line="276"/>
        <w:ind w:left="360" w:hanging="0"/>
        <w:rPr/>
      </w:pPr>
      <w:r>
        <w:rPr>
          <w:i/>
          <w:sz w:val="12"/>
          <w:szCs w:val="12"/>
          <w:lang w:val="en-US"/>
        </w:rPr>
        <w:t>___________________________________________________________________________________________________________________</w:t>
      </w:r>
    </w:p>
    <w:p>
      <w:pPr>
        <w:pStyle w:val="Style20"/>
        <w:spacing w:lineRule="auto" w:line="27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40640</wp:posOffset>
                </wp:positionV>
                <wp:extent cx="11747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3.2pt;width:9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>(символом</w:t>
      </w:r>
      <w:r>
        <w:rPr>
          <w:rFonts w:eastAsia="MS Gothic;ＭＳ ゴシック" w:cs="MS Gothic;ＭＳ ゴシック" w:ascii="MS Gothic;ＭＳ ゴシック" w:hAnsi="MS Gothic;ＭＳ ゴシック"/>
          <w:i/>
          <w:sz w:val="20"/>
          <w:szCs w:val="20"/>
        </w:rPr>
        <w:t>✓</w:t>
      </w:r>
      <w:r>
        <w:rPr>
          <w:i/>
          <w:sz w:val="20"/>
          <w:szCs w:val="20"/>
        </w:rPr>
        <w:t xml:space="preserve"> отметить в        режим пребывания Воспитанника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Взаимодействие Сторон </w:t>
      </w:r>
    </w:p>
    <w:p>
      <w:pPr>
        <w:pStyle w:val="Style20"/>
        <w:numPr>
          <w:ilvl w:val="1"/>
          <w:numId w:val="12"/>
        </w:numPr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 xml:space="preserve">Исполнитель вправе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ём и форма которых определяются в приложении, которое в случае выбора Заказчиком дополнительной образовательной услуги, становится неотъемлемой частью настоящего Договора (далее-дополнительные образовательные услуги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Предоставлять информацию о загородных дачах образовательных учреждений Центрального района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 Иные права Исполните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1.</w:t>
        <w:tab/>
        <w:t>Самостоятельно осуществлять образовательную деятельность, деятельность по присмотру и уходу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5.2. Образовательное учреждение при реализации образовательных программ свободно в определении содержания образования, выборе образовательных технологий, а также в выборе учебно-методического обеспечения, если иное не установлено настоящим Федеральным закон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>2.1.5.3.</w:t>
        <w:tab/>
        <w:t xml:space="preserve">Привлекать Заказчика к разработке образовательных программ и к участию в их реализации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5.4. Требовать от Заказчика соблюдения положений локальных нормативных актов по основным вопросам организации и осуществления образовательной деятельности и локальных нормативных актов, содержащих нормы, регулирующие образовательные отно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5.</w:t>
        <w:tab/>
        <w:t>Рекомендовать Заказчику, в случае если Воспитанник, испытывает трудности в освоении образовательных программ, развитии, социальной адаптации, проведение необходимых дополнительных диагностических обследований (психологических, психолого-педагогических, медицинских), при письменном согласии Заказчика и в его присутствии (если Заказчик выразит готовность присутств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6.</w:t>
        <w:tab/>
        <w:t xml:space="preserve">Защищать в законодательном порядке от необоснованного вмешательства в профессиональную деятельность правовой статус педагогических работников: совокупность прав и свобод педагогов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а Российской Федерации – города федерального значения Санкт-Петербур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7. Защищать право педагогов на уважение человеческого достоинства, защиту от всех форм физического и психического насилия, оскорбления личности, а также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 в соответствии с действующим законодательством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5.8. В целях защиты прав педагогических работников представлять их интересы пр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щении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использовании не запрещенных законодательством Российской Федерации иных способы защиты прав и законных интересов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9. Принимать участие в инновационной деятельности, в соответствии с региональным «Порядком признания организаций, осуществляющих образовательную деятельность, и иных действующих в сфере образования организаций, а также их объединений инновационными площадками Санкт-Петербурга»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1.5.10. Использовать по согласованию с Заказчиком фото, видео материалы с изображением воспитанников в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их материалах при распространении педагогического опыта в рамках инновационной деятельности учреждения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информационных материалах сайта дошкольного образовательного учреждения, госпаблике в социальной сети ВКонтакт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публикациях об опыте работы детского сайта, издаваемых в печатных и электронных средствах массовой информации (СМИ), отраслевых и научных изданиях, в том числе  интернет-изданиях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2. Заказчик вправ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1.</w:t>
        <w:tab/>
        <w:t xml:space="preserve">Заказчик имеет преимущественное право на обучение и воспитание детей перед всеми другими лицами. Он обязан заложить основы физического, нравственного и интеллектуального развития личности ребенк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2. Участвовать в образовательной деятельности образовательного учреждения, в том числе, в разработке и реализации образовательных програм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3.</w:t>
        <w:tab/>
        <w:t>Получать от Исполнителя информацию: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4.</w:t>
        <w:tab/>
        <w:t xml:space="preserve">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5.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6. Находиться с Воспитанником в образовательном учреждении в период его адаптации в течении времени, рекомендованного решением психолого-педагогического консилиума образовательного учреждения (далее ППк), согласованного с руководителем образовательного учреждения при соблюдении санитарно-эпидемиологических требований федерального законодательства «О санитарно-эпидемиологическом благополучии населения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в том числе распоряжений органов Ропотребнадзора РФ и по Санкт-Петербургу, при условии соблюдения требований к организации режима образовательной деятельности и наличии медицинского заключения о состоянии здоровь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7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, предусмотренных образовательной программой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8.</w:t>
        <w:tab/>
        <w:t>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9. Реализовать право на получение социальной поддержки семьям в виде не взимания родительской платы за присмотр и уход  в государственных дошкольных образовательных учреждениях, осуществляющих образовательную деятельность по реализации образовательных программ дошкольного образования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 </w:t>
      </w:r>
    </w:p>
    <w:p>
      <w:pPr>
        <w:pStyle w:val="Style20"/>
        <w:spacing w:lineRule="auto" w:line="276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10.</w:t>
        <w:tab/>
        <w:t xml:space="preserve">Защищать права и законные интересы Воспитанника в соответствии с законодательством: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направлять в органы управления организацией, осуществляющей образовательную деятельность обращение о применении к работникам дисциплинарных взысканий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их работников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не запрещённые законодательством РФ иные способы защиты прав и законных интересов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11.</w:t>
        <w:tab/>
        <w:t>Принимать участие в согласовании локальных нормативных актов образовательного учреждения, содержащих нормы, регулирующие образовательные отнош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12.</w:t>
        <w:tab/>
        <w:t xml:space="preserve">Согласовать или не согласовать Исполнителю использование фото, видео материалы с изображением Воспитанника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о-методических материалах при распространении педагогического опыта в рамках инновационной деятельности учреждения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в информационных материалах сайта дошкольного образовательного учреждения, госпаблике в социальной сети ВКонтакте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в публикациях об опыте работы детского сайта, издаваемых в печатных и электронных средствах массовой информации (СМИ), отраслевых и научных изданиях, в том числе</w:t>
      </w:r>
      <w:r>
        <w:rPr/>
        <w:t xml:space="preserve"> в интернет-изданиях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15"/>
        <w:gridCol w:w="1886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ФИО родителя (законного представителя)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принятое решение (согласую / не согласу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Подпись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>2.2.13.</w:t>
        <w:tab/>
        <w:t>Оказывать благотворительную помощь в соответствии с действующим законодательством Российской Федерации, направленную на совершенствование материально-технической базы образовательного учреждения, благоустройство его помещений и территории, оказывать содействие в сфере образования на добровольной основе и в объеме, определяемом им самим, а также оказывать помощь нематериального характера (интеллектуального, правового, культурного, информационного и т.д.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2.14. Заслушивать отчёты администрации образовательного учреждения об использовании добровольных пожертвований.</w:t>
      </w:r>
    </w:p>
    <w:p>
      <w:pPr>
        <w:pStyle w:val="Style20"/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15. Сообщать в Комиссию по противодействию коррупции в ГБДОУ и в правоохранительные органы о фактах, содержащих сведения о коррупции в образовательной организации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2.3.1.</w:t>
        <w:tab/>
        <w:t xml:space="preserve"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, Заказчика и других участников образовательных отношений, размещённой на сайте  в сети Интернет по адресу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41dou.ru/</w:t>
        </w:r>
      </w:hyperlink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2.</w:t>
        <w:tab/>
        <w:t>Обеспечить надлежащее исполнение образовательной деятельности, предусмотренной разделом I настоящего Договора, в полном объеме в соответствии с ФГОС дошкольного образования, ФОП ДО и ФАОП ДО и условиями настоящего Договор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ах, в порядке и объеме, которые предусмотрены законодательством Российской Федерации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4.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новления Правительства РФ от 01.12.2004г. № 715 «Об утверждении перечня социально значимых заболеваний и перечня заболеваний, представляющих опасность для окружающих» и требований раздела VII СанПиН 3.3686-21 «Санитарно-эпидемиологические требования по профилактике инфекционных болезней» Исполнитель обязан   уведомить Заказчика в письменной форме о невозможности посещения Воспитанником детского сада, есл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 Воспитаннику не проводилась туберкулинодиагностика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результат реакции пробы Манту не соответствует норме и в течение 1 месяца с момента постановки Воспитаннику пробы Манту не предоставлено заключение врача-фтизиатра об отсутствии заболевания туберкулезо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блюдения  требований п. 2516 Постановления Главного государственного санитарного врача РФ от 28.01.2021 № 4 «Об утверждении санитарных правил и норм СанПиН 3.3686-21 «Санитарно-эпидемиологические требования по профилактике инфекционных болезней» Исполнитель обязан уведомить Заказчика  в письменной форме о разобщении Воспитанника,   не   привитого   против   полиомиелита   или   получившего   менее   3-х   доз полиомиелитной вакцины с обучающимися, привитыми   вакциной   ОПВ (оральной вакциной против полиомиелита), на срок - 60 дней с момента получения детьми последней прививки ОПВ путем временного перевода не привитого против полиомиелита Воспитанника в группу, где нет детей, привитых ОПВ в течение последних 60 календарных дней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3.8. Обучать Воспитанника по образовательной программе, предусмотренной пунктом 1.4 настоящего Договор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9. Обеспечить реализацию образовательных программ средствами обучения и воспитания</w:t>
      </w:r>
      <w:r>
        <w:rPr>
          <w:rStyle w:val="FootnoteAnchor"/>
          <w:sz w:val="22"/>
          <w:szCs w:val="22"/>
          <w:vertAlign w:val="superscript"/>
        </w:rPr>
        <w:footnoteReference w:id="9"/>
      </w:r>
      <w:r>
        <w:rPr>
          <w:sz w:val="22"/>
          <w:szCs w:val="22"/>
        </w:rPr>
        <w:t>,  необходимыми для организации образовательной деятельности и создания развивающей предметно-пространственной среды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10.</w:t>
        <w:tab/>
        <w:t>Обеспечить Воспитанника необходимым сбалансированным 4-х разовым питанием: завтрак, второй завтрак, обед, полдник, по утвержденному в установленном порядке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 и графику питания. Диетическое меню назначается индивидуально на основании медицинского заключения врача-аллерголога, с учётом набора продуктов организатора питания в соответствии с контрактом по пита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11. Переводить воспитанника в следующую возрастную группу, в случае комплектования групп по одновозрастному принципу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12. Уведомить Заказчика в течение 30 календарных дней о нецелесообразности освоения  Воспитанником образовательной программы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получение обра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13. Обеспечить соблюдение требований законодательства, в том числе Федерального закона от 27.07.2006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2.3.14.</w:t>
        <w:tab/>
        <w:t>Осуществлять по согласованию с Заказчиком в целях реализации образовательных программ психолого-педагогическую и педагогическую диагностику, в рамках работы психолого-</w:t>
      </w:r>
      <w:r>
        <w:rPr/>
        <w:t>педагогического консилиума образовательного учреждения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15"/>
        <w:gridCol w:w="1886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ФИО родителя (законного представителя)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принятое решение(согласую / не согласую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Подпись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3.15.</w:t>
        <w:tab/>
        <w:t>Сохранять конфиденциальность полученной информации об особенностях развития  Воспитанника, истории семьи и особенностях семейных взаимоотношений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1.</w:t>
        <w:tab/>
        <w:t xml:space="preserve">Ознакомиться, до момента заключения данного договора,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размещённых на сайте в сети Интернет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41dou.ru/</w:t>
        </w:r>
      </w:hyperlink>
      <w:r>
        <w:rPr>
          <w:sz w:val="22"/>
          <w:szCs w:val="22"/>
        </w:rPr>
        <w:t>, или на информационных стендах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2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4.3. Своевременно вносить плату в определенном размере и установленном порядке, за предоставляемые Воспитаннику дополнительные образовательные услуги, указанные в приложении к настоящему Договору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4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,  федеральными и региональными нормативно-законодательными актами и локальным актом образовательного учреждения «Правила приёма воспитанников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5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6.</w:t>
        <w:tab/>
        <w:t>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7. Информировать Исполнителя о предстоящем отсутствии Воспитанника в образовательной организации или его болезни до 8.00 по телефону: 8 (812) 272-25-42; 8(812) 272-70-58, или в форме заявления на имя заведующего ГБДО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7. 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8.Предоставлять письменное заявление о сохранении места в образовательном учрежден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9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обеспечить на момент прихода в образовательное учреждение отсутствие у Воспитанника травмоопасных предметов (колющих, режущих, лекарствх, опасных игрушек, сладостей, жевательной резинки, еды, драгоценных украшений (серьги, цепочки)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нцип соответствия верхней одежды погодным условия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соблюдение гигиены ребёнка, чистоту одежды и нижнего бел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личие формы для занятий физической культурой и обуви для музыкальных занят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0. Соблюдать личное присутствие при приходе и уходе Воспитанника в группу (из группы) образовательного учреждения, засвидетельствовав момент передачи Воспитанника воспитателю группы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сопровождения Воспитанника лицами, не достигшими 18-летнего возраста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права третьим лицам приводить и забирать Воспитанника из образовательного учреждения, предоставлять Исполнителю письменное заявление с указанием паспортных данных этих лиц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11.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12. Высказывать своё согласие или несогласие в письменной форме на проведение и (или) участие Воспитанника в углублённой психолого-педагогической и педагогической диагностиках, рекомендованных Исполнителем, в случаях вызванных трудностями освоения Воспитанником, содержания образовательных програм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4.13.</w:t>
        <w:tab/>
        <w:t>Дать своё согласие в письменной форме на проведение и участие в психолого-педагогической и педагогической диагностиках, проводимых  Исполнителем, предусмотренных образовательными программам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14.</w:t>
        <w:tab/>
        <w:t xml:space="preserve">Разрешать конфликты, возникающие в рамках образовательных отношений, в соответствии с п.2.2.10. данного Договора. 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Взаимные обязательства Сторон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Стороны, при реализации образовательных программ в соответствии с ФГОС дошкольного образования, ФОП ДО, ФАОП ДО, осуществлении присмотра и ухода, являются участниками образовательных отношений, действуют на основе добровольности и сотрудничества дл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ранения проблем возникающих в процессе воспитания, обучения, развития, присмотра и ухода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жизненного самоопределения, самовыражения, самореализации и социальной адаптации  воспитаннико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го психолого-педагогического сопровожде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пешной социальной интеграции всех участников образовательных отношений на всех этапах освоения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успешной практики совместного/инклюзивного образования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клюзивной культуры равноправного принятия   разнообразия индивидуальных возможностей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змер, сроки и порядок оплаты за присмотр и уход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. В соответствии с п.6 статьи 1. Закона Санкт-Петербурга  от 09.07.2024 №447-99 «О внесении изменений в Закон Санкт-Петербурга от 09.11.2011г. № 728-132 «Социальный кодекс Санкт-Петербурга»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праве отказаться от исполнения настоящего Договора, если им обнаружены существенные отступления от условий настоящего Договор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 Все споры и разногласия, которые могут возникнуть при исполнении условий настоящего Договора между Исполнителем и Заказчиком решаются путем переговоров, обращением в комиссию по урегулированию споров между участниками образовательных отношений образовательного учреждения, а в случае невозможности достижения договоренности в судебном порядке в соответствии с законодательством РФ.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невыполнения обязанностей Заказчика, предусмотренных настоящим Договором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Заключительные положения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о дня его подписания Сторонами и действует до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__»_____________ 202___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3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VIII. Реквизиты и подписи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407"/>
        <w:gridCol w:w="340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сударственное бюджетное дошкольное образовательное учреждение детский сад №41 комбинированного вида Центрального района Санкт-Петербург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ентр интегративного воспитан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: 191028, Санкт-Петербург, ул.Фурштатская, д.22, лит.А, 191123 ул.Чайковского,45 лит. А, 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.: 272-25-42, 273-40-03, 272-70-5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>Лицензия №2755 от 16.02. 2017 г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ицевой счет 0671092 в Комитете финансов Санкт-Петербур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Н/КПП 7825128075/784101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ГРН 102780922698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КПО 52199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ведующий ГБДОУ №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И. Голубе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мам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ИО (последнее при наличии)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 индексо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актные данные (телефоны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 (расшифровк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папа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ИО (последнее при наличии)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 индексо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актные данные (телефоны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_______________________________________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дпись (расшифровка)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Отметка о получении 2-го экземпляра Заказчиком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та: ____________ Подпись: 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ГБДОУ №41 «Центр интегративного воспитания» Центрального района Санкт-Петербург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ункт 34 статьи  2 и части 1 статьи 65 Федерального закона от 29 декабря 22012 г. № 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 12, п.13 в ред. Федерального закона от 19.12.2023 N 618-Ф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сть 3.1 введена Федеральным законом от 19.12.2023 N 618-ФЗ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30.03.1999 N 52-ФЗ (ред. от 08.08.2024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атья1.,Закона Санкт-Петербурга  от 09.07.2024 №447-99 «О внесении изменений в Закон Санкт-Петербурга «Социальный кодекс Санкт-Петербурга»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26.</w:t>
        <w:tab/>
        <w:t>ФЗ-273 «Управление образовательной организацией»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Единоличным исполнительным органом образовательной организации</w:t>
      </w:r>
      <w:r>
        <w:rPr>
          <w:sz w:val="16"/>
          <w:szCs w:val="16"/>
        </w:rPr>
        <w:t xml:space="preserve"> является руководитель образовательной организации. В образовательной организации формируются </w:t>
      </w:r>
      <w:r>
        <w:rPr>
          <w:b/>
          <w:sz w:val="16"/>
          <w:szCs w:val="16"/>
        </w:rPr>
        <w:t>коллегиальные органы управления</w:t>
      </w:r>
      <w:r>
        <w:rPr>
          <w:sz w:val="16"/>
          <w:szCs w:val="16"/>
        </w:rPr>
        <w:t>, к которым относятся общее собрание работников образовательной организации, Совет образовательной Организации, Педагогический совет, а также могут формироваться попечительский совет, и другие коллегиальные органы управления, предусмотренные уставом соответствующей образовательной организации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9 декабря 2012 г. № 273-ФЗ «Об образовании в Российской Федерации»; Закон Российской Федерации от 7февраля 1992 г. № 2300-1»О защите прав потребителей»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средства обучения и воспитания</w:t>
      </w:r>
      <w:r>
        <w:rPr>
          <w:sz w:val="14"/>
          <w:szCs w:val="14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ст.2 п.26,  ФЗ-273 «Об образовании в Российской Федерации» от 29.12.2012г.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ода N 115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 2.9.4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1 января 2027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41dou.ru/" TargetMode="External"/><Relationship Id="rId5" Type="http://schemas.openxmlformats.org/officeDocument/2006/relationships/hyperlink" Target="http://41dou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00:00Z</dcterms:created>
  <dc:creator>Лилия</dc:creator>
  <dc:description/>
  <cp:keywords/>
  <dc:language>en-US</dc:language>
  <cp:lastModifiedBy>Лилия Зигле</cp:lastModifiedBy>
  <cp:lastPrinted>2023-03-30T10:47:00Z</cp:lastPrinted>
  <dcterms:modified xsi:type="dcterms:W3CDTF">2024-09-11T09:45:00Z</dcterms:modified>
  <cp:revision>7</cp:revision>
  <dc:subject/>
  <dc:title/>
</cp:coreProperties>
</file>